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153-2018-Q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龙擎汽车部件制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26-37119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302955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黎志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金属摩托车零部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不含发动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、通用机械零部件的加工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,22.05.01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17T02:43:0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