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bidi w:val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咸阳海龙密封复合材料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陕西省咸阳市乾县阳峪镇海龙路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陕西省咸阳市乾县阳峪镇海龙路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6" w:name="体系运行时间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18-06-09 0:00:00</w:t>
            </w:r>
            <w:bookmarkEnd w:id="6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7" w:name="企业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70</w:t>
            </w:r>
            <w:bookmarkEnd w:id="7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8" w:name="体系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70</w:t>
            </w:r>
            <w:bookmarkEnd w:id="8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9" w:name="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  <w:bookmarkStart w:id="10" w:name="申请范围"/>
            <w:bookmarkStart w:id="11" w:name="申请范围"/>
            <w:bookmarkEnd w:id="11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2" w:name="审核范围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密封材料；金属橡胶复合密封板；金属橡胶密封件；软木复合材料密封制品的开发和生产。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人日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0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姓  名：          日期       年   月     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63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ind w:firstLine="84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714255567@qq.com</cp:lastModifiedBy>
  <cp:lastPrinted>2016-12-09T14:13:00Z</cp:lastPrinted>
  <dcterms:modified xsi:type="dcterms:W3CDTF">2019-06-25T06:27:00Z</dcterms:modified>
  <cp:revision>7</cp:revision>
  <dc:subject/>
  <dc:title/>
</cp:coreProperties>
</file>