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吉能达机电仪表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07315</wp:posOffset>
                  </wp:positionV>
                  <wp:extent cx="513080" cy="3886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2-09T08:55:4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