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吉能达机电仪表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吉能达机电仪表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2-09T08:39:4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