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吉能达机电仪表设备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04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张心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吉能达机电仪表设备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704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张心</w:t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0-12-09T07:28:3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