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704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吉能达机电仪表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8611912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8466332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化亭云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紧固件（锁销类）、检测仪器设备、汽车行业工位器具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