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东仁科技股份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3589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69610" cy="35452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9610" cy="354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5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35345" cy="3143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314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0-12-15T04:53:5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