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东仁科技股份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0"/>
        </w:rPr>
        <w:t>0220-2018-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东仁科技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0"/>
        </w:rPr>
        <w:t>0220-2018-EO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56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2-11T13:44:1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