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拱智商贸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5210" cy="364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95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2-14T07:3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