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0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拱智商贸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2-14T05:4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