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拱智商贸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0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余家龙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拱智商贸有限公司              项目号</w:t>
      </w:r>
      <w:r>
        <w:rPr>
          <w:rFonts w:cs="宋体" w:ascii="宋体" w:hAnsi="宋体"/>
          <w:sz w:val="24"/>
        </w:rPr>
        <w:t>:0240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0" w:firstLine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余家龙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       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13T13:18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