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0-2018-Q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拱智商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0,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補世惠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王世荣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8344925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4722154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津区德感东方红重齿公司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津区德感街道高桥溪村白家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包装箱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包装箱的销售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包装箱的销售所涉及场所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12-13T13:13:2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