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0-2018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拱智商贸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722154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44925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世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包装箱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包装箱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包装箱的销售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13T13:13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