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夹江农副供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贾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俣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0286766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3-56652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夹江县青衣街道城环路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夹江县观音路</w:t>
            </w:r>
            <w:r>
              <w:rPr/>
              <w:t>8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农副产品（蔬菜、大米、粮油、瓜果、蛋类、肉类、水产品、干杂）的销售及配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农副产品（蔬菜、大米、粮油、瓜果、蛋类、肉类、水产品、干杂）的销售及配送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农副产品（蔬菜、大米、粮油、瓜果、蛋类、肉类、水产品、干杂）的销售及配送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9,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9,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9,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