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盖章）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阳品亿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☑现场补充审核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616960" cy="1985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5300" cy="2277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3555" cy="2328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11T02:25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