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贵阳品亿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1493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2-09T08:07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