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0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贵阳品亿商贸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邹光权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聂智海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8550707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51-8381138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贵州省贵阳市经济技术开发区丰报云村一组</w:t>
            </w:r>
            <w:r>
              <w:rPr/>
              <w:t>9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贵阳市小河区金竹镇金芍路</w:t>
            </w:r>
            <w:r>
              <w:rPr/>
              <w:t>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配件（发动机保护板）的生产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