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西安东灿建设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00330</wp:posOffset>
                  </wp:positionV>
                  <wp:extent cx="805180" cy="5016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12-19T14:43:5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