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东灿建设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35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7620</wp:posOffset>
                  </wp:positionV>
                  <wp:extent cx="782320" cy="4914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41605</wp:posOffset>
                  </wp:positionV>
                  <wp:extent cx="607060" cy="30289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238125</wp:posOffset>
                  </wp:positionV>
                  <wp:extent cx="520065" cy="3937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135890</wp:posOffset>
                  </wp:positionV>
                  <wp:extent cx="520065" cy="3937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822" w:hRule="atLeast"/>
        </w:trPr>
        <w:tc>
          <w:tcPr>
            <w:tcW w:w="9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36470</wp:posOffset>
                  </wp:positionH>
                  <wp:positionV relativeFrom="paragraph">
                    <wp:posOffset>123190</wp:posOffset>
                  </wp:positionV>
                  <wp:extent cx="718185" cy="45021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审核方名称：西安东灿建设工程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35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会议类型：■末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282575</wp:posOffset>
                  </wp:positionV>
                  <wp:extent cx="800100" cy="50101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8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81915</wp:posOffset>
                  </wp:positionV>
                  <wp:extent cx="726440" cy="362585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50800</wp:posOffset>
                  </wp:positionV>
                  <wp:extent cx="718185" cy="450215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18T03:34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