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335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东灿建设工程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231875050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23187505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马学洋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建材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建材销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建材销售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0-12-18T04:30:47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