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东灿建设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袁海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沣东新城征和四路</w:t>
            </w:r>
            <w:r>
              <w:rPr/>
              <w:t>2168</w:t>
            </w:r>
            <w:r>
              <w:rPr/>
              <w:t>号自贸产业园</w:t>
            </w:r>
            <w:r>
              <w:rPr/>
              <w:t>4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4-2-466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沣东新城征和四路</w:t>
            </w:r>
            <w:r>
              <w:rPr/>
              <w:t>2168</w:t>
            </w:r>
            <w:r>
              <w:rPr/>
              <w:t>号自贸产业园</w:t>
            </w:r>
            <w:r>
              <w:rPr/>
              <w:t>4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4-2-466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建材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材销售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材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3;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3;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3;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1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3,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3,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3,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