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遂宁市蓝盾有害生物防治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129540</wp:posOffset>
                  </wp:positionV>
                  <wp:extent cx="412940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43815</wp:posOffset>
                  </wp:positionV>
                  <wp:extent cx="2322195" cy="30962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12-18T02:29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