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遂宁市蓝盾有害生物防治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补充审核    </w:t>
            </w:r>
            <w:bookmarkStart w:id="3" w:name="审核类型ZB"/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遂宁市蓝盾有害生物防治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2-18T02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