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遂宁市蓝盾有害生物防治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14</w:t>
      </w:r>
      <w:r>
        <w:rPr>
          <w:rFonts w:cs="宋体" w:ascii="宋体" w:hAnsi="宋体"/>
          <w:sz w:val="24"/>
        </w:rPr>
        <w:t>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5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2382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203200</wp:posOffset>
                  </wp:positionV>
                  <wp:extent cx="722630" cy="33020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23190</wp:posOffset>
                  </wp:positionV>
                  <wp:extent cx="722630" cy="33020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57150</wp:posOffset>
                  </wp:positionV>
                  <wp:extent cx="839470" cy="46545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9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color w:val="000000"/>
          <w:szCs w:val="21"/>
        </w:rPr>
        <w:t>遂宁市蓝盾有害生物防治有限公司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114</w:t>
      </w:r>
      <w:r>
        <w:rPr>
          <w:rFonts w:cs="宋体" w:ascii="宋体" w:hAnsi="宋体"/>
          <w:sz w:val="24"/>
        </w:rPr>
        <w:t>-2020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86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413385</wp:posOffset>
                  </wp:positionH>
                  <wp:positionV relativeFrom="page">
                    <wp:posOffset>45720</wp:posOffset>
                  </wp:positionV>
                  <wp:extent cx="916305" cy="542925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201930</wp:posOffset>
                  </wp:positionV>
                  <wp:extent cx="441960" cy="297180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21" r="-8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135255</wp:posOffset>
                  </wp:positionV>
                  <wp:extent cx="722630" cy="33020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宣布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，并说明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54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57150</wp:posOffset>
                  </wp:positionV>
                  <wp:extent cx="913130" cy="50609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0-12-18T02:11:23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