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4-2020-QEO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蓝盾有害生物防治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5-22826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25-22826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18T01:58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