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遂宁市蓝盾有害生物防治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理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理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825-228262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25-22826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遂宁市船山区燕山路</w:t>
            </w:r>
            <w:r>
              <w:rPr/>
              <w:t>113</w:t>
            </w:r>
            <w:r>
              <w:rPr/>
              <w:t>附</w:t>
            </w:r>
            <w:r>
              <w:rPr/>
              <w:t>14</w:t>
            </w:r>
            <w:r>
              <w:rPr/>
              <w:t>号第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遂宁市船山区燕山路</w:t>
            </w:r>
            <w:r>
              <w:rPr/>
              <w:t>113</w:t>
            </w:r>
            <w:r>
              <w:rPr/>
              <w:t>附</w:t>
            </w:r>
            <w:r>
              <w:rPr/>
              <w:t>14</w:t>
            </w:r>
            <w:r>
              <w:rPr/>
              <w:t>号第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灭各类有害生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鼠、蟑螂、蚊虫、蚁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资质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灭各类有害生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鼠、蟑螂、蚊虫、蚁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资质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灭各类有害生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鼠、蟑螂、蚊虫、蚁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资质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7,E:0.7,O: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