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昭通亮风台信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5460" cy="3235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15T06:53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