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昭通亮风台信息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107315</wp:posOffset>
                  </wp:positionV>
                  <wp:extent cx="560070" cy="39560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Administrator</cp:lastModifiedBy>
  <cp:lastPrinted>2018-07-25T11:28:00Z</cp:lastPrinted>
  <dcterms:modified xsi:type="dcterms:W3CDTF">2020-12-14T06:10:43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