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昭通亮风台信息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数据平台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昭通亮风台信息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数据平台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14T06:10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