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昭通亮风台信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159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445</wp:posOffset>
                  </wp:positionV>
                  <wp:extent cx="469900" cy="3327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数据平台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0205</wp:posOffset>
                  </wp:positionH>
                  <wp:positionV relativeFrom="paragraph">
                    <wp:posOffset>89535</wp:posOffset>
                  </wp:positionV>
                  <wp:extent cx="477520" cy="33782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昭通亮风台信息科技有限公司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159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42545</wp:posOffset>
                  </wp:positionV>
                  <wp:extent cx="365760" cy="25844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数据平台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17670</wp:posOffset>
                  </wp:positionH>
                  <wp:positionV relativeFrom="paragraph">
                    <wp:posOffset>68580</wp:posOffset>
                  </wp:positionV>
                  <wp:extent cx="477520" cy="33782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14T05:48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