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9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昭通亮风台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70-2231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8062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代懿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（人工智能整体解决方案提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（人工智能整体解决方案提供）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2-14T05:37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