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13-2018-QEO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武汉鑫刚源电力工程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</w:t>
      </w: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8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贰仟伍佰捌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thinkpad</cp:lastModifiedBy>
  <cp:lastPrinted>2019-06-03T15:49:00Z</cp:lastPrinted>
  <dcterms:modified xsi:type="dcterms:W3CDTF">2019-10-11T12:30:00Z</dcterms:modified>
  <cp:revision>1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