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■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武汉鑫钢源电力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武汉鑫钢源电力工程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19-11-21T15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