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武汉鑫刚源电力工程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0213-2018-QEO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武汉鑫刚源电力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13-2018-QEO-2019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thinkpad</cp:lastModifiedBy>
  <cp:lastPrinted>2018-05-30T17:00:00Z</cp:lastPrinted>
  <dcterms:modified xsi:type="dcterms:W3CDTF">2019-10-06T13:14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