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6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b/>
          <w:szCs w:val="21"/>
        </w:rPr>
        <w:t>0213-2018-QEO-2019</w:t>
      </w:r>
      <w:bookmarkEnd w:id="0"/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1"/>
      </w:tblGrid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武汉鑫刚源电力工程有限公司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27-61862658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27-61862658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6257997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孙忠博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5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对贵方进行管理体系审核。</w:t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2040105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符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GB/T50430-2007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标准要求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电力工程施工总承包、输变电工程专业承包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8.3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不适用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J10.3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不适用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电力工程施工总承包、输变电工程专业承包及其所涉及场所的相关管理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电力工程施工总承包、输变电工程专业承包及其所涉及场所的相关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C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。换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■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41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C:28.04.02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8.04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8.04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4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thinkpad</cp:lastModifiedBy>
  <cp:lastPrinted>2018-05-31T08:24:00Z</cp:lastPrinted>
  <dcterms:modified xsi:type="dcterms:W3CDTF">2019-10-12T03:13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