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6-2019-Q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重光玻璃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喻敬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晓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2338143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3072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碚区天府镇东山坡一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天府镇东山坡一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玻璃瓶的装饰加工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5.01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小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9809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