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亮风台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云南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人工智能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事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亮风台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云南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人工智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事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13T12:58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