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亮风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云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人工智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0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-5080</wp:posOffset>
                  </wp:positionV>
                  <wp:extent cx="444500" cy="31432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05605</wp:posOffset>
                  </wp:positionH>
                  <wp:positionV relativeFrom="paragraph">
                    <wp:posOffset>54610</wp:posOffset>
                  </wp:positionV>
                  <wp:extent cx="487045" cy="34417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 亮风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云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人工智能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00-2020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-203200</wp:posOffset>
                  </wp:positionV>
                  <wp:extent cx="444500" cy="31432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97155</wp:posOffset>
                  </wp:positionV>
                  <wp:extent cx="444500" cy="31432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13T12:47:0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