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诺特精密轴承（唐山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5732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5-28161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5732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宝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加工、维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,18.08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发送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.12.8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2-10T22:3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