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唐山康特齐兴机械设备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1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芦凤丽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徐艳娥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5102512630</w:t>
            </w:r>
            <w:bookmarkEnd w:id="6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5102512630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唐山高新技术产业园区大庆道南侧西昌路东西创新中心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唐山市路南区侯边庄工业园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补充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场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柴油发动机的维修；发动机配件的销售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18.08.00;29.10.07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0.5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00,29.10.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cp:keywords/>
  <dc:language>en-US</dc:language>
  <cp:lastModifiedBy>zzzzzshui</cp:lastModifiedBy>
  <cp:lastPrinted>2018-05-30T17:03:00Z</cp:lastPrinted>
  <dcterms:modified xsi:type="dcterms:W3CDTF">2020-12-11T22:40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