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宝鸡市陈仓区东升锻造厂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6171565" cy="46285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462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12-11T16:45:2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