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陈仓区东升锻造厂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庞东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尚铁娃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3849299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3849299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陕西省宝鸡市高新开发区钓渭镇西崖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西崖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汽车变速箱用轴、齿轮等产品的锻造和机械加工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18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