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宝鸡市陈仓区东升锻造厂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849299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849299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尚铁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汽车变速箱用轴、齿轮等产品的锻造和机械加工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