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5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海兴石油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11T04:28:1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