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443855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9" t="2772" r="5234" b="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472430" cy="773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73" t="3081" r="4721" b="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071" w:footer="0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12-14T14:15:00Z</dcterms:modified>
  <cp:revision>2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