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781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7" t="1755" r="4933" b="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3855" cy="770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84" t="2926" r="4721" b="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6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12-14T14:03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