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7365" cy="782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6" t="2772" r="4721" b="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0-12-14T14:15:00Z</dcterms:modified>
  <cp:revision>45</cp:revision>
  <dc:subject/>
  <dc:title/>
</cp:coreProperties>
</file>