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01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通鼎互联信息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李栋</cp:lastModifiedBy>
  <cp:lastPrinted>2018-05-30T17:03:00Z</cp:lastPrinted>
  <dcterms:modified xsi:type="dcterms:W3CDTF">2020-12-12T03:54:00Z</dcterms:modified>
  <cp:revision>2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