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48195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1" t="2155" r="5746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89295" cy="809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8" t="846" r="2051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2-13T14:57:00Z</dcterms:modified>
  <cp:revision>2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