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102-2017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江苏通鼎光电科技有限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铁路信号电缆（内屏蔽）、铁路数字信号电缆、应答器传输电缆、铁路贯通地线等产品开发、生产、销售</w:t>
            </w:r>
            <w:r>
              <w:rPr>
                <w:rFonts w:ascii="Calibri" w:hAnsi="Calibri" w:cs="Calibri"/>
                <w:szCs w:val="21"/>
              </w:rPr>
              <w:t>单位，涉及关键过程为原材料进厂检验过程控制，工艺生产过程控制及出厂检验过程控制等。初定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3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每位审核员准备审核检查表，审核记录，审核组提供首末次会议签到表，一套关键测量过程控制记录，量值溯源检查表、审核报告及不符合项报告，企业</w:t>
            </w:r>
            <w:r>
              <w:rPr>
                <w:rFonts w:ascii="宋体;SimSun" w:hAnsi="宋体;SimSun" w:cs="宋体;SimSun"/>
                <w:szCs w:val="21"/>
              </w:rPr>
              <w:t>联系人：孟旭东，</w:t>
            </w:r>
            <w:r>
              <w:rPr>
                <w:rFonts w:cs="宋体;SimSun" w:ascii="宋体;SimSun" w:hAnsi="宋体;SimSun"/>
                <w:szCs w:val="21"/>
              </w:rPr>
              <w:t>1890155906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吴江区震泽镇八都经济开发区小平大道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铁路信号电缆（内屏蔽）、铁路数字信号电缆、应答器传输电缆、铁路贯通地线等产品开发、生产、销售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有关的所有活动的测量过程、部门、场所，实际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66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36"/>
      </w:tblGrid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44395</wp:posOffset>
                  </wp:positionH>
                  <wp:positionV relativeFrom="paragraph">
                    <wp:posOffset>391795</wp:posOffset>
                  </wp:positionV>
                  <wp:extent cx="998220" cy="4616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20955</wp:posOffset>
                  </wp:positionV>
                  <wp:extent cx="922020" cy="51244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12.0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4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12-13T02:48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